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 2017                                                                                        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бюдж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о Рамеш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ст.19 Положения «О порядке организации и проведении публичных слушаниях на территории  муниципального образования сельское поселение Некрасово Рамешковского района Тверской области», утвержденного решением Совета депутатов сельского поселения Некрасово от 28.01.2014 № 22, Совет депутатов 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8 декабря 2017 года в 16.00 часов в здании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улова Галина Алексее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охлова Антонина Михайловна, главный специалист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ликова Вероника Викторовна, депутат Совета 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18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Совет депутатов сельского поселения Некрасово (Решение от 30.11.2017 № 15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8 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ый текст проекта решения Совета депутатов «О бюджете сельского поселения Некрасово Рамешковского района Тверской области на 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», размещен на информационном стенде в администрации сельского поселения Некрасово по адресу: п.Рамешки, ул.Советская, дом 5 и официальном интернет-сайте администрации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7:00Z</dcterms:created>
  <dc:creator>User</dc:creator>
  <dc:description/>
  <dc:language>en-US</dc:language>
  <cp:lastModifiedBy>Приемная</cp:lastModifiedBy>
  <cp:lastPrinted>2017-12-15T09:40:00Z</cp:lastPrinted>
  <dcterms:modified xsi:type="dcterms:W3CDTF">2017-12-20T09:57:00Z</dcterms:modified>
  <cp:revision>2</cp:revision>
  <dc:subject/>
  <dc:title/>
</cp:coreProperties>
</file>